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  <w:lang w:eastAsia="zh-TW"/>
        </w:rPr>
        <w:t>診療情報提供書（兼）受診依頼票</w:t>
      </w:r>
      <w:r>
        <w:rPr>
          <w:rFonts w:eastAsia="ＭＳ ゴシック;MS Gothic"/>
          <w:sz w:val="36"/>
          <w:szCs w:val="36"/>
        </w:rPr>
        <w:t>（心不全早期診断シート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97485</wp:posOffset>
                </wp:positionV>
                <wp:extent cx="32258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医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95pt;mso-wrap-distance-left:9.05pt;mso-wrap-distance-right:9.05pt;mso-wrap-distance-top:0pt;mso-wrap-distance-bottom:0pt;margin-top:15.55pt;mso-position-vertical-relative:text;margin-left:251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　在　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医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医科大学病院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診希望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循環器内科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先生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診希望日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年　　月　　日（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受診希望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希望日なし　　○愛知医科大学病院の受診歴（ 有・無・不明 ）（愛知医大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ID: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　　　　　　　）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"/>
        <w:gridCol w:w="354"/>
        <w:gridCol w:w="354"/>
        <w:gridCol w:w="354"/>
        <w:gridCol w:w="354"/>
        <w:gridCol w:w="354"/>
        <w:gridCol w:w="175"/>
        <w:gridCol w:w="179"/>
        <w:gridCol w:w="354"/>
        <w:gridCol w:w="357"/>
        <w:gridCol w:w="1076"/>
        <w:gridCol w:w="355"/>
        <w:gridCol w:w="348"/>
        <w:gridCol w:w="7"/>
        <w:gridCol w:w="355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59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5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（　　　歳）</w:t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22"/>
                <w:szCs w:val="22"/>
              </w:rPr>
              <w:t xml:space="preserve">患 者 氏 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316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 xml:space="preserve">住　　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)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 険 情 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・障・母　 前高・後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号・番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負担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　 柄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　人　・　家　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紹介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心機能精査を希望します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について事前に患者さんへのご説明をお願いいたします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・当日はお薬手帳の持参をお願いします 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・当日は待ち時間短縮のため，診察前に採血、心電図、胸部レントゲン、心臓超音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波検査などの事前検査を受けていただく可能性があります</w:t>
            </w:r>
          </w:p>
        </w:tc>
      </w:tr>
      <w:tr>
        <w:trPr>
          <w:trHeight w:val="3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で当てはまるものにチェックをお願いします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心不全の危険因子があ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糖尿病　□高血圧　□肥満　□不整脈　□冠動脈疾患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CKD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筋症の家族歴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脈硬化疾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脳梗塞な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手根管症候群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検査で異常があ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血で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NP≥35pg/m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T-proBNP≥125pg/ml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レントゲンで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拡大　□胸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電図異常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診察で異常があ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雑音　□浮腫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症状があ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息切れ・呼吸苦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既　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歴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薬物アレルギー（　有　・　無　）</w:t>
            </w:r>
          </w:p>
        </w:tc>
      </w:tr>
      <w:tr>
        <w:trPr>
          <w:trHeight w:val="4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ご要望など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794" w:gutter="0" w:header="0" w:top="425" w:footer="340" w:bottom="396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愛知医科大学病院　地域医療連携室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TEL (0561)65-0221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（直通）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FAX (0561)65-0225</w:t>
    </w:r>
  </w:p>
  <w:p>
    <w:pPr>
      <w:pStyle w:val="Footer"/>
      <w:ind w:firstLine="22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＜事前紹介受付時間＞　平日：８：３０～１９：００　土曜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９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～１２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28:00Z</dcterms:created>
  <dc:creator>gxuser</dc:creator>
  <dc:description/>
  <cp:keywords/>
  <dc:language>en-US</dc:language>
  <cp:lastModifiedBy>東名古屋医師会</cp:lastModifiedBy>
  <cp:lastPrinted>2024-10-08T13:40:00Z</cp:lastPrinted>
  <dcterms:modified xsi:type="dcterms:W3CDTF">2025-03-28T00:28:00Z</dcterms:modified>
  <cp:revision>2</cp:revision>
  <dc:subject/>
  <dc:title>紹　介　状（診療情報提供書）</dc:title>
</cp:coreProperties>
</file>